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KATIP Basma Tom;Times New Roman" w:hAnsi="ALKATIP Basma Tom;Times New Roman" w:eastAsia="方正小标宋简体" w:cs="ALKATIP Basma Tom;Times New Roman"/>
          <w:b/>
          <w:b/>
          <w:bCs/>
          <w:color w:val="FF0000"/>
          <w:kern w:val="0"/>
          <w:sz w:val="44"/>
          <w:szCs w:val="44"/>
        </w:rPr>
      </w:pPr>
      <w:r>
        <w:rPr>
          <w:rFonts w:eastAsia="方正小标宋简体" w:cs="ALKATIP Basma Tom;Times New Roman" w:ascii="ALKATIP Basma Tom;Times New Roman" w:hAnsi="ALKATIP Basma Tom;Times New Roman"/>
          <w:b/>
          <w:color w:val="FF0000"/>
          <w:kern w:val="0"/>
          <w:sz w:val="44"/>
          <w:szCs w:val="44"/>
          <w:lang w:val="en-US" w:eastAsia="en-US"/>
        </w:rPr>
        <w:drawing>
          <wp:inline distT="0" distB="0" distL="0" distR="0">
            <wp:extent cx="5277485" cy="33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8" r="-3" b="-48"/>
                    <a:stretch>
                      <a:fillRect/>
                    </a:stretch>
                  </pic:blipFill>
                  <pic:spPr bwMode="auto">
                    <a:xfrm>
                      <a:off x="0" y="0"/>
                      <a:ext cx="5277485" cy="333375"/>
                    </a:xfrm>
                    <a:prstGeom prst="rect">
                      <a:avLst/>
                    </a:prstGeom>
                  </pic:spPr>
                </pic:pic>
              </a:graphicData>
            </a:graphic>
          </wp:inline>
        </w:drawing>
      </w:r>
    </w:p>
    <w:p>
      <w:pPr>
        <w:pStyle w:val="Normal"/>
        <w:spacing w:lineRule="exact" w:line="1800"/>
        <w:ind w:firstLine="211"/>
        <w:jc w:val="center"/>
        <w:rPr>
          <w:rFonts w:ascii="方正小标宋简体" w:hAnsi="方正小标宋简体" w:eastAsia="方正小标宋简体"/>
          <w:bCs/>
          <w:color w:val="FF0000"/>
          <w:sz w:val="144"/>
        </w:rPr>
      </w:pPr>
      <w:r>
        <w:rPr>
          <w:rFonts w:ascii="方正小标宋简体" w:hAnsi="方正小标宋简体" w:eastAsia="方正小标宋简体"/>
          <w:bCs/>
          <w:color w:val="FF0000"/>
          <w:spacing w:val="4"/>
          <w:w w:val="44"/>
          <w:kern w:val="0"/>
          <w:sz w:val="144"/>
        </w:rPr>
        <w:t xml:space="preserve">新 疆 财 经 大 学 文 </w:t>
      </w:r>
      <w:r>
        <w:rPr>
          <w:rFonts w:ascii="方正小标宋简体" w:hAnsi="方正小标宋简体" w:eastAsia="方正小标宋简体"/>
          <w:bCs/>
          <w:color w:val="FF0000"/>
          <w:spacing w:val="-3"/>
          <w:w w:val="44"/>
          <w:kern w:val="0"/>
          <w:sz w:val="144"/>
        </w:rPr>
        <w:t>件</w:t>
      </w:r>
    </w:p>
    <w:p>
      <w:pPr>
        <w:pStyle w:val="Normal"/>
        <w:spacing w:lineRule="exact" w:line="560"/>
        <w:jc w:val="center"/>
        <w:rPr>
          <w:rFonts w:ascii="仿宋_GB2312" w:hAnsi="仿宋_GB2312" w:eastAsia="仿宋_GB2312"/>
          <w:bCs/>
          <w:color w:val="FF0000"/>
          <w:sz w:val="32"/>
        </w:rPr>
      </w:pPr>
      <w:r>
        <w:rPr>
          <w:rFonts w:eastAsia="仿宋_GB2312" w:ascii="仿宋_GB2312" w:hAnsi="仿宋_GB2312"/>
          <w:bCs/>
          <w:color w:val="FF0000"/>
          <w:sz w:val="32"/>
        </w:rPr>
      </w:r>
    </w:p>
    <w:p>
      <w:pPr>
        <w:pStyle w:val="Normal"/>
        <w:spacing w:lineRule="exact" w:line="560"/>
        <w:rPr>
          <w:rFonts w:ascii="楷体_GB2312" w:hAnsi="楷体_GB2312" w:eastAsia="楷体_GB2312" w:cs="宋体;SimSun"/>
          <w:sz w:val="32"/>
        </w:rPr>
      </w:pPr>
      <w:r>
        <mc:AlternateContent>
          <mc:Choice Requires="wps">
            <w:drawing>
              <wp:anchor behindDoc="0" distT="0" distB="0" distL="114935" distR="114935" simplePos="0" locked="0" layoutInCell="0" allowOverlap="1" relativeHeight="5">
                <wp:simplePos x="0" y="0"/>
                <wp:positionH relativeFrom="column">
                  <wp:posOffset>3000375</wp:posOffset>
                </wp:positionH>
                <wp:positionV relativeFrom="paragraph">
                  <wp:posOffset>3962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31.2pt" to="236.2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校发〔</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71</w:t>
      </w:r>
      <w:r>
        <w:rPr>
          <w:rFonts w:ascii="仿宋_GB2312" w:hAnsi="仿宋_GB2312" w:eastAsia="仿宋_GB2312"/>
          <w:sz w:val="32"/>
        </w:rPr>
        <w:t>号         签发人：</w:t>
      </w:r>
      <w:r>
        <w:rPr>
          <w:rFonts w:ascii="楷体" w:hAnsi="楷体" w:cs="楷体" w:eastAsia="楷体"/>
          <w:sz w:val="32"/>
        </w:rPr>
        <w:t>帕拉提</w:t>
      </w:r>
      <w:r>
        <w:rPr>
          <w:rFonts w:eastAsia="楷体" w:cs="楷体" w:ascii="楷体" w:hAnsi="楷体"/>
          <w:sz w:val="32"/>
        </w:rPr>
        <w:t>·</w:t>
      </w:r>
      <w:r>
        <w:rPr>
          <w:rFonts w:ascii="楷体" w:hAnsi="楷体" w:cs="楷体" w:eastAsia="楷体"/>
          <w:sz w:val="32"/>
        </w:rPr>
        <w:t>阿布都卡迪尔</w:t>
      </w:r>
    </w:p>
    <w:p>
      <w:pPr>
        <w:pStyle w:val="Normal"/>
        <w:snapToGrid w:val="false"/>
        <w:spacing w:lineRule="exact" w:line="560"/>
        <w:ind w:firstLine="42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4925</wp:posOffset>
                </wp:positionV>
                <wp:extent cx="5600700" cy="0"/>
                <wp:effectExtent l="635" t="14605" r="0" b="14605"/>
                <wp:wrapNone/>
                <wp:docPr id="3" name=""/>
                <a:graphic xmlns:a="http://schemas.openxmlformats.org/drawingml/2006/main">
                  <a:graphicData uri="http://schemas.microsoft.com/office/word/2010/wordprocessingShape">
                    <wps:wsp>
                      <wps:cNvSpPr/>
                      <wps:spPr>
                        <a:xfrm flipH="1">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2.75pt" to="439.45pt,2.75pt" stroked="t" o:allowincell="f" style="position:absolute;flip:x">
                <v:stroke color="red" weight="28440" joinstyle="miter" endcap="flat"/>
                <v:fill o:detectmouseclick="t" on="false"/>
                <w10:wrap type="none"/>
              </v:line>
            </w:pict>
          </mc:Fallback>
        </mc:AlternateContent>
      </w:r>
    </w:p>
    <w:p>
      <w:pPr>
        <w:pStyle w:val="Normal"/>
        <w:snapToGrid w:val="false"/>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新疆财经大学新一轮重点学科建设（</w:t>
      </w:r>
      <w:r>
        <w:rPr>
          <w:rFonts w:eastAsia="方正小标宋简体" w:ascii="方正小标宋简体" w:hAnsi="方正小标宋简体"/>
          <w:sz w:val="44"/>
          <w:szCs w:val="44"/>
        </w:rPr>
        <w:t>2016-2020</w:t>
      </w:r>
      <w:r>
        <w:rPr>
          <w:rFonts w:ascii="方正小标宋简体" w:hAnsi="方正小标宋简体" w:eastAsia="方正小标宋简体"/>
          <w:sz w:val="44"/>
          <w:szCs w:val="44"/>
        </w:rPr>
        <w:t>）指导意见》的通知</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机关党委，各党总支、直属党支部，校属各单位：</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新疆财经大学新一轮重点学科建设（</w:t>
      </w:r>
      <w:r>
        <w:rPr>
          <w:rFonts w:eastAsia="仿宋_GB2312" w:cs="仿宋" w:ascii="仿宋_GB2312" w:hAnsi="仿宋_GB2312"/>
          <w:sz w:val="32"/>
          <w:szCs w:val="32"/>
        </w:rPr>
        <w:t>2016-2020</w:t>
      </w:r>
      <w:r>
        <w:rPr>
          <w:rFonts w:ascii="仿宋_GB2312" w:hAnsi="仿宋_GB2312" w:cs="仿宋" w:eastAsia="仿宋_GB2312"/>
          <w:sz w:val="32"/>
          <w:szCs w:val="32"/>
        </w:rPr>
        <w:t>）指导意见》已经</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第</w:t>
      </w:r>
      <w:r>
        <w:rPr>
          <w:rFonts w:eastAsia="仿宋_GB2312" w:cs="仿宋" w:ascii="仿宋_GB2312" w:hAnsi="仿宋_GB2312"/>
          <w:sz w:val="32"/>
          <w:szCs w:val="32"/>
        </w:rPr>
        <w:t>22</w:t>
      </w:r>
      <w:r>
        <w:rPr>
          <w:rFonts w:ascii="仿宋_GB2312" w:hAnsi="仿宋_GB2312" w:cs="仿宋" w:eastAsia="仿宋_GB2312"/>
          <w:sz w:val="32"/>
          <w:szCs w:val="32"/>
        </w:rPr>
        <w:t>次党委常委会研究通过，现予以印发，请遵照执行。</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ascii="仿宋_GB2312" w:hAnsi="仿宋_GB2312" w:cs="仿宋" w:eastAsia="仿宋_GB2312"/>
          <w:sz w:val="32"/>
          <w:szCs w:val="32"/>
        </w:rPr>
        <w:t>新疆财经大学</w:t>
      </w:r>
    </w:p>
    <w:p>
      <w:pPr>
        <w:pStyle w:val="Normal"/>
        <w:spacing w:lineRule="exact" w:line="560"/>
        <w:ind w:firstLine="448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p>
    <w:p>
      <w:pPr>
        <w:pStyle w:val="Normal"/>
        <w:snapToGrid w:val="false"/>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疆财经大学新一轮重点学科建设（</w:t>
      </w:r>
      <w:r>
        <w:rPr>
          <w:rFonts w:eastAsia="方正小标宋简体" w:ascii="方正小标宋简体" w:hAnsi="方正小标宋简体"/>
          <w:sz w:val="44"/>
          <w:szCs w:val="44"/>
        </w:rPr>
        <w:t>2016-2020</w:t>
      </w:r>
      <w:r>
        <w:rPr>
          <w:rFonts w:ascii="方正小标宋简体" w:hAnsi="方正小标宋简体" w:eastAsia="方正小标宋简体"/>
          <w:sz w:val="44"/>
          <w:szCs w:val="44"/>
        </w:rPr>
        <w:t>）指导意见</w:t>
      </w:r>
    </w:p>
    <w:p>
      <w:pPr>
        <w:pStyle w:val="Normal"/>
        <w:snapToGrid w:val="false"/>
        <w:spacing w:lineRule="exact" w: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科建设是高等教育的生命，是高校各项工作的龙头。学科建设水平是高校科研能力、师资素质和人才培养质量的综合体现，是高等学校办学整体水平的重要标志。随着国家和自治区“双一流”建设工作的推进，一级学科建设将成为学校学科建设的重点。为适应新的学科建设要求，进一步提高我校学科建设水平，特提出以下指导意见。</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建设原则</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一）立意高远、突出特色</w:t>
      </w:r>
      <w:r>
        <w:rPr>
          <w:rFonts w:ascii="仿宋_GB2312" w:hAnsi="仿宋_GB2312" w:eastAsia="仿宋_GB2312"/>
          <w:sz w:val="32"/>
          <w:szCs w:val="32"/>
        </w:rPr>
        <w:t>。学校明确走差异化发展的学科建设道路，将利用各种政策和资源引导学院围绕丝绸之路经济带核心区和欧亚领域开展学科建设，突出我校学科特色。</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二）分类实施、重点突破。</w:t>
      </w:r>
      <w:r>
        <w:rPr>
          <w:rFonts w:ascii="仿宋_GB2312" w:hAnsi="仿宋_GB2312" w:eastAsia="仿宋_GB2312"/>
          <w:sz w:val="32"/>
          <w:szCs w:val="32"/>
        </w:rPr>
        <w:t>重新梳理我校现有学科的优势和劣势以及未来学科发展的潜力，结合自治区学科布局，依不同条件分类确定建设重点和升级目标，确保我校优势学科的领先地位。</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三）学科交叉、相互融合。</w:t>
      </w:r>
      <w:r>
        <w:rPr>
          <w:rFonts w:ascii="仿宋_GB2312" w:hAnsi="仿宋_GB2312" w:eastAsia="仿宋_GB2312"/>
          <w:sz w:val="32"/>
          <w:szCs w:val="32"/>
        </w:rPr>
        <w:t>适应一级学科建设和社会服务的要求，学校鼓励学院之间通过项目、平台等开展学科交叉融合，促成新的学科增长点。当学院管理与学科建设冲突时，应以学科建设为主，避免本位主义。</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四）科学管理、重心下移。</w:t>
      </w:r>
      <w:r>
        <w:rPr>
          <w:rFonts w:ascii="仿宋_GB2312" w:hAnsi="仿宋_GB2312" w:eastAsia="仿宋_GB2312"/>
          <w:sz w:val="32"/>
          <w:szCs w:val="32"/>
        </w:rPr>
        <w:t>厘清学科二级管理的职能和权利边界，建立适应优势学科建设的新体制，以学院为责任主体开展学科建设工作，激发学院的积极性和创造性。</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五）加强考核、落实奖惩。</w:t>
      </w:r>
      <w:r>
        <w:rPr>
          <w:rFonts w:ascii="仿宋_GB2312" w:hAnsi="仿宋_GB2312" w:eastAsia="仿宋_GB2312"/>
          <w:sz w:val="32"/>
          <w:szCs w:val="32"/>
        </w:rPr>
        <w:t>学校将制定更科学合理又具操作性的考核指标，弱化表象性指标，强化实质性指标，加强全过程管理。根据考核结果，实行对称性的多层次奖惩制度。</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建设思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未来五年学科建设的总体思路是：以“双一流”建设为指引，积极落实教育部《推进共建“一带一路”教育行动》，紧紧围绕丝绸之路经济带核心区建设和欧亚经济开展学科建设，进一步凝聚特色、增强合力，深化以经济学和管理学为主体、以统计学为支撑、其他相关学科协调发展的非平衡学科格局。为此，学校将按照自治区高峰学科、自治区高原学科、学校重点学科、学校培育学科四个层次进行分类建设。自治区高峰学科和高原学科所属二级学科全力支持相应一级学科建设，其他已拥有硕士授权点的二级学科争取实现一级学科硕士授予权的突破，未取得硕士授权点的二级学科直接按一级学科建设。学校鼓励增设新的二级学科点。</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建设目标</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一）总体目标。</w:t>
      </w:r>
      <w:r>
        <w:rPr>
          <w:rFonts w:ascii="仿宋_GB2312" w:hAnsi="仿宋_GB2312" w:eastAsia="仿宋_GB2312"/>
          <w:sz w:val="32"/>
          <w:szCs w:val="32"/>
        </w:rPr>
        <w:t>通过学科建设，搭建学科梯队，提升我校办学层次、科研能力、社会服务和国际化水平，缩小优势学科与内地高校之间的差距，保持优势学科在新疆乃至西部和中亚的领先地位，确保优势学科在全国排名中的位次稳步上升。学科建设应以丝绸之路经济带核心区建设和服务国家向西开放为宗旨，争取成为国家和欧亚地区的研究高地和有影响力的智库。</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分层目标</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治区高峰学科。学科建设要获得特色明显的标志性成果，形成能服务于国家特殊需求的学科团队，实现一级学科博士授予权的转换，确保在新疆的高峰地位，成为欧亚研究的全国高地，争取进入全国应用经济学排名前</w:t>
      </w:r>
      <w:r>
        <w:rPr>
          <w:rFonts w:eastAsia="仿宋_GB2312" w:ascii="仿宋_GB2312" w:hAnsi="仿宋_GB2312"/>
          <w:sz w:val="32"/>
          <w:szCs w:val="32"/>
        </w:rPr>
        <w:t>30%</w:t>
      </w:r>
      <w:r>
        <w:rPr>
          <w:rFonts w:ascii="仿宋_GB2312" w:hAnsi="仿宋_GB2312" w:eastAsia="仿宋_GB2312"/>
          <w:sz w:val="32"/>
          <w:szCs w:val="32"/>
        </w:rPr>
        <w:t>。所属二级学科必须按高峰学科的要求提高贡献度和支撑力。</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治区高原学科。继续加强团队建设，获得反映一级学科特征的标志性成果，提升在全国学科排名中的地位，争取实现一级学科博士点的突破，为进入自治区高峰学科创造条件。所属二级学科必须按高原学科的要求提高贡献度和支撑力。</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级重点学科。建设一支稳定的学科团队，有符合学科规定匹配度的科研成果，争取进入自治区高原学科，纳入博士授权预备学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校级培育学科。有发展潜力，通过建设可能进入校级重点学科行列。努力实现一级学科硕士授权点的突破。</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建设内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学科应以学校学科发展大局为重，按最大可能原则，有效支撑一级学科的发展，避免脱离实际、盲目自大的学科发展思路。学科方向的确立既要兼顾现有人员的专业领域和成果属性，更要考虑未来学科发展的前景和学校整体学科特色的需要。在这个前提下围绕学科团队、科学研究、人才培养、学术交流、社会服务和支撑条件进行学科建设。</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一）学科团队</w:t>
      </w:r>
      <w:r>
        <w:rPr>
          <w:rFonts w:ascii="仿宋_GB2312" w:hAnsi="仿宋_GB2312" w:eastAsia="仿宋_GB2312"/>
          <w:sz w:val="32"/>
          <w:szCs w:val="32"/>
        </w:rPr>
        <w:t>。学科队伍应具有合理的年龄结构、职称结构和学历结构。拥有与学科研究方向一致的学术团队，并逐步提高团队的国际化程度。重点培养与学科分类要求相一致的学科带头人、学术带头人和学术骨干。</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二）科研成果。</w:t>
      </w:r>
      <w:r>
        <w:rPr>
          <w:rFonts w:ascii="仿宋_GB2312" w:hAnsi="仿宋_GB2312" w:eastAsia="仿宋_GB2312"/>
          <w:sz w:val="32"/>
          <w:szCs w:val="32"/>
        </w:rPr>
        <w:t>提高与学科方向相匹配的精品科研和标志性成果的比例，较多地获取国家级课题和重大横向课题；提高核心期刊论文比重；出版有影响力的专著；获得自治区以上政府奖励。</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三）人才培养</w:t>
      </w:r>
      <w:r>
        <w:rPr>
          <w:rFonts w:ascii="仿宋_GB2312" w:hAnsi="仿宋_GB2312" w:eastAsia="仿宋_GB2312"/>
          <w:sz w:val="32"/>
          <w:szCs w:val="32"/>
        </w:rPr>
        <w:t>。突出人才培养的质量（包括课程建设、教学水平、学生实践能力和科研能力等）、教学成果（精品课程、名师、教学团队、教改项目等）和学生学位论文质量。</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四）学术交流</w:t>
      </w:r>
      <w:r>
        <w:rPr>
          <w:rFonts w:ascii="仿宋_GB2312" w:hAnsi="仿宋_GB2312" w:eastAsia="仿宋_GB2312"/>
          <w:sz w:val="32"/>
          <w:szCs w:val="32"/>
        </w:rPr>
        <w:t>。举办有影响力的全国或国际论坛；开办高层次开放性的学术讲座或沙龙；深度参与全国或国际论坛（提交并宣读论文、公开出版论文集），利用论坛提升我校的影响力。</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五）社会服务</w:t>
      </w:r>
      <w:r>
        <w:rPr>
          <w:rFonts w:ascii="仿宋_GB2312" w:hAnsi="仿宋_GB2312" w:eastAsia="仿宋_GB2312"/>
          <w:sz w:val="32"/>
          <w:szCs w:val="32"/>
        </w:rPr>
        <w:t>。建立多渠道成果转化机制（资政报告、规划编制、成果发布）；与社会单位联合攻关；联合举办服务于社会的论坛；对外提供智库服务等。</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六）支撑条件</w:t>
      </w:r>
      <w:r>
        <w:rPr>
          <w:rFonts w:ascii="仿宋_GB2312" w:hAnsi="仿宋_GB2312" w:eastAsia="仿宋_GB2312"/>
          <w:sz w:val="32"/>
          <w:szCs w:val="32"/>
        </w:rPr>
        <w:t>。提升学科全国排名、提高学位层次、建设自治区及以上重点实验室或产学研基地、建立科研平台（研究机构、人文社科基地等）。</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组织管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实行“双轨双层”的两级管理体制。跨学院的一级学科建立</w:t>
      </w:r>
      <w:r>
        <w:rPr>
          <w:rFonts w:ascii="仿宋_GB2312" w:hAnsi="仿宋_GB2312" w:eastAsia="仿宋_GB2312"/>
          <w:color w:val="000000"/>
          <w:sz w:val="32"/>
          <w:szCs w:val="32"/>
        </w:rPr>
        <w:t>学科组</w:t>
      </w:r>
      <w:r>
        <w:rPr>
          <w:rFonts w:ascii="仿宋_GB2312" w:hAnsi="仿宋_GB2312" w:eastAsia="仿宋_GB2312"/>
          <w:sz w:val="32"/>
          <w:szCs w:val="32"/>
        </w:rPr>
        <w:t>，负责一级学科建设的统筹协调，学院为二级学科的建设主体。未跨学院的由所在学院负责一级学科和二级学科的统筹建设。学校建立学科建设领导小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学科所在学院或学科组编制学科建设规划，分年度建设实施，具体项目应认真组织论证研究后启动，以确保项目建设的效果。若需调整规划，应报学校批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学科建设实行目标责任制，由学校与学科建设主体签订目标责任书，其中须落实学科带头人和学术带头人的目标任务。学校进行宏观指导与督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充实学科优创平台的内容，发挥优创平台在一级学科建设上的作用，建立优创平台与学院或学科组之间的制度化联系，以综合类项目或跨学科研究机构为形式，开展重大问题的交叉研究，并产生有影响力的标志性成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打破学科壁垒，鼓励学科竞争和学术创新。促进学术成果多渠道、多形式转化，建立适应大数据环境下提升我校社会影响力的机制和方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学校综合考虑二级学科布点、以往学科建设成果、目标责任书的任务量和成果的匹配度、标志性成果的显示度、学术交流的影响力等因素确定经费分配，并按预算管理。</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检查评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学科建设周期为五年，原则上与学校十三五规划和自治区学科建设周期一致。学科检查与评估分为年度检查、中期检查和终期验收评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各学科应在每个建设年度（指学年度，即当年的</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次年的</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下同）结束后两个月内向研究生处提交总结。研究生处根据年度总结及建设规划，对相关指标进行核查，提出整改意见，并向学校书面汇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学校在学科建设的第三年结束后进行中期检查，主要考核学科建设进度和中期指标完成率，并提交检查报告。在每个建设周期期末组织专家对校级学科进行全面验收评估、对自治区重点学科进行预评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校级学科中期检查和终期验收评估均采用定量与定性相结合的方式，学校根据检查评估结果，结合自治区社会经济发展的需要及学科发展情况，实施动态调整，重新确定学科建设优先排序。自治区重点学科（含二级学科）按自治区要求执行。</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经费分配与使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经费分配向优势学科（自治区高峰、高原学科）和校级重点学科倾斜。为保证学科优创平台在一级学科建设中的作用，学校需按一定比例提取统筹基金（含自治区下拨经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提取统筹基金后的剩余经费原则上按二级学科点拨付相应学院，由二级学科所在学院自主支配，但用于科研的经费比例不低于</w:t>
      </w:r>
      <w:r>
        <w:rPr>
          <w:rFonts w:eastAsia="仿宋_GB2312" w:ascii="仿宋_GB2312" w:hAnsi="仿宋_GB2312"/>
          <w:sz w:val="32"/>
          <w:szCs w:val="32"/>
        </w:rPr>
        <w:t>50%</w:t>
      </w:r>
      <w:r>
        <w:rPr>
          <w:rFonts w:ascii="仿宋_GB2312" w:hAnsi="仿宋_GB2312" w:eastAsia="仿宋_GB2312"/>
          <w:sz w:val="32"/>
          <w:szCs w:val="32"/>
        </w:rPr>
        <w:t>。跨学院的一级学科需根据二级学科的贡献度进行分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对拥有两个及以上二级学科但分别支撑不同一级学科的学院，其所分配的经费不得混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自治区高峰学科和高原学科按规定由学校提供配套经费，其分配和使用同本节第二款（二）。但视一级学科拥有二级学科点数和跨学院情况适当平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学校鼓励学院积极增设新的二级学科点或跨学科共建一级学科点。经评估确有发展前景并符合自治区学科布局的，可列入学科建设计划给予经费支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按学校科研规定对纵向课题进行配套的资金，先由学科经费支付，超额部分由学校另行解决。</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激励约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学校实行学科带头人、学术带头人补贴制度，按高峰学科、高原学科和其他学科分别制定标准，发放办法另行制定。</w:t>
      </w:r>
      <w:bookmarkStart w:id="0" w:name="_GoBack"/>
      <w:bookmarkEnd w:id="0"/>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根据中期检查结果，以计划进度完成率为依据，对建设得力，且取得显著成绩和标志性成果的学科，给予调增经费支持，同时根据学科带头人、学术带头人和学术骨干的贡献分别给与阶段性奖励；对建设情况良好，已取得阶段性建设成果的给予表彰；对工作进展较差，建设乏力的学科，区别情况分别给予限期改进、调减经费、终止资助、扣收结余经费等处理。同时对学院院长或学科带头人、学术带头人给予不同程度的处理（包括通报批评、扣收配套经费、扣发部分岗位津贴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根据学校终期验收结果，按计划完成率对学科带头人、学术带头人和学术骨干进行奖惩。对超额完成任务的学科，分别给予学科带头人、学术带头人和学术骨干奖励。对基本完成任务的学科给与表彰。对未完成任务的学科，视具体情况给予学院院长或学科带头人、学术带头人全校通报批评、收回配套资金、扣发岗位津贴、解聘等处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针对个人的奖惩（货币额）按孰高原则执行，不重复计算。学科带头人、学术带头人未完成核定任务的不享受本学科超额任务奖。</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学科创优平台统筹基金项目按学科属性计入相应一级学科建设内容，同样享受经费支持。项目团队可视成果完成情况按上述奖惩原则执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学校加大学科经费资助中奖励的比例，减少因财务管理带来的报销不诚信行为。学科奖励与学校科研等其他奖励互不替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为支持学科建设，学校在人事、科研、财务、资产、国际交流等方面给予优先考虑，对体现学校特色的项目给予优先资助，对特色成果加大奖励力度。</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690</wp:posOffset>
                </wp:positionV>
                <wp:extent cx="5600700" cy="1270"/>
                <wp:effectExtent l="635" t="5080" r="635" b="5080"/>
                <wp:wrapNone/>
                <wp:docPr id="4" name=""/>
                <a:graphic xmlns:a="http://schemas.openxmlformats.org/drawingml/2006/main">
                  <a:graphicData uri="http://schemas.microsoft.com/office/word/2010/wordprocessingShape">
                    <wps:wsp>
                      <wps:cNvSpPr/>
                      <wps:spPr>
                        <a:xfrm>
                          <a:off x="0" y="0"/>
                          <a:ext cx="5600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0.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69570</wp:posOffset>
                </wp:positionV>
                <wp:extent cx="5591175" cy="2540"/>
                <wp:effectExtent l="635" t="5080" r="635" b="5080"/>
                <wp:wrapNone/>
                <wp:docPr id="5" name=""/>
                <a:graphic xmlns:a="http://schemas.openxmlformats.org/drawingml/2006/main">
                  <a:graphicData uri="http://schemas.microsoft.com/office/word/2010/wordprocessingShape">
                    <wps:wsp>
                      <wps:cNvSpPr/>
                      <wps:spPr>
                        <a:xfrm flipV="1">
                          <a:off x="0" y="0"/>
                          <a:ext cx="5591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1pt" to="440.95pt,29.2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新疆财经大学校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rPr/>
      </w:pPr>
      <w:r>
        <w:rPr/>
      </w:r>
    </w:p>
    <w:sectPr>
      <w:headerReference w:type="default" r:id="rId3"/>
      <w:footerReference w:type="default" r:id="rId4"/>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KATIP Basma Tom">
    <w:altName w:val="Times New Roman"/>
    <w:charset w:val="00"/>
    <w:family w:val="auto"/>
    <w:pitch w:val="variable"/>
  </w:font>
  <w:font w:name="方正小标宋简体">
    <w:charset w:val="86"/>
    <w:family w:val="auto"/>
    <w:pitch w:val="variable"/>
  </w:font>
  <w:font w:name="仿宋_GB2312">
    <w:charset w:val="86"/>
    <w:family w:val="modern"/>
    <w:pitch w:val="default"/>
  </w:font>
  <w:font w:name="楷体">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sz w:val="18"/>
      <w:szCs w:val="18"/>
    </w:rPr>
  </w:style>
  <w:style w:type="character" w:styleId="Char1">
    <w:name w:val="页脚 Char"/>
    <w:qFormat/>
    <w:rPr>
      <w:rFonts w:ascii="Calibri" w:hAnsi="Calibri" w:eastAsia="宋体;SimSun"/>
      <w:sz w:val="18"/>
      <w:szCs w:val="18"/>
    </w:rPr>
  </w:style>
  <w:style w:type="character" w:styleId="Char2">
    <w:name w:val="批注框文本 Char"/>
    <w:qFormat/>
    <w:rPr>
      <w:rFonts w:ascii="Calibri" w:hAnsi="Calibri"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26:00Z</dcterms:created>
  <dc:creator>秘书科</dc:creator>
  <dc:description/>
  <dc:language>en-US</dc:language>
  <cp:lastModifiedBy>秘书科</cp:lastModifiedBy>
  <dcterms:modified xsi:type="dcterms:W3CDTF">2016-11-17T07:26:00Z</dcterms:modified>
  <cp:revision>2</cp:revision>
  <dc:subject/>
  <dc:title/>
</cp:coreProperties>
</file>